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KYNY PRO ÚČASTNÍKY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závodu Ligy hradeckých škol v OB 2012/ 2013,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oučástí akce Dny orientace v přírodě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rmín a místo konání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ředa 10. října 2012, šatna orientačních běžců Slavia Hradec Králové v ulici Nad Rybníky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GPS: 50°10'18.299"N, 15°51'10.167"E, viz též mapa na druhé straně)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elmi nepříznivého počasí může být závod do dne konání do 11:00 hodin odvolán e-mailem vedoucím družstev a dále zveřejněním na www stránce závodu. V tom případě, je náhradním termínem závodu následující středa o týden později. Přihlášky zůstanou v platnosti, lze však do pátku poslat změny (odhlášky a dohlášky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ořadate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sní rada Asociace školních sportovních klubů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</w:rPr>
        <w:t>a oddíl orientačního běhu TJ Slavia Hradec Králové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Map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Hradec Králové, měřítko 1 : 10 000, interval vrstevnic 5 m, stav srpen 20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rén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městský les s hustou sítí ces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Start 00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14:00 hodin, </w:t>
      </w:r>
      <w:r>
        <w:rPr>
          <w:rFonts w:cs="Arial" w:ascii="Arial" w:hAnsi="Arial"/>
          <w:sz w:val="22"/>
          <w:u w:val="single"/>
        </w:rPr>
        <w:t>vzdálenost 500 m</w:t>
      </w:r>
      <w:r>
        <w:rPr>
          <w:rFonts w:cs="Arial" w:ascii="Arial" w:hAnsi="Arial"/>
          <w:sz w:val="22"/>
        </w:rPr>
        <w:t xml:space="preserve"> po modrobílých fáborká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tegor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/ HI – dívky / chlapci 1. až 3. třída ve školním roce 2012/2013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DII / HII – dívky / chlapci 4. až 5. třída ve školním roce 2012/2013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II / HIII – dívky / chlapci 6. až 7. třída ve školním roce 2012/2013, prima a sekunda osmiletých gymnázií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 / HIV – dívky / chlapci 8. až 9. třída ve školním roce 2012/2013, prima a sekunda šestiletých gymnázií, tercie a kvarta osmiletých gymnázií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Tratě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rientačně méně náročné, vhodné i pro začátečníky - pro orientaci není nutná buzola. Pro kategorie DI a HI jsou tratě v terénu vyznačeny fáborky, průběh tratí je zakreslen v mapě.  (Není nutné celou trať proběhnout po fáborcích, na některých místech je možné zkrácení.)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rať je nutné absolvovat v pořadí kontrol podle zákresu tratí v mapě a popisů kontro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tratích bude zajištěn dozor členy oddílu orientačního běhu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ro orientaci mapy je na každé kontrole umístěna šipka, která ukazuje směrem na sever.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opisy kontrol včetně délek tratí jsou </w:t>
      </w:r>
      <w:r>
        <w:rPr>
          <w:rFonts w:cs="Arial" w:ascii="Arial" w:hAnsi="Arial"/>
          <w:sz w:val="22"/>
          <w:szCs w:val="20"/>
        </w:rPr>
        <w:t>zvláštní dokument</w:t>
      </w:r>
      <w:r>
        <w:rPr>
          <w:rFonts w:cs="Arial" w:ascii="Arial" w:hAnsi="Arial"/>
          <w:sz w:val="22"/>
        </w:rPr>
        <w:t>. Délka u kategorie H1 a D1 je uvedena po linii vyznačené fáborky, u ostatních kategorií je uvedena délka měřená po přímých spojnicích kontrol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</w:rPr>
        <w:t>Organizace startu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stup do startovního koridoru 2 minuty před ostrým starte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 minutu před startem si závodník odebere mapu se zákresem tra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rganizace start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Vstup do startovního koridoru 2 minuty před ostrým startem, 1 minutu před startem si závodník odebere mapu se zákresem trati a zorientuje map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ažení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Časový průbě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25 - 13:45 – prezentace (+předání diplomů a cen za 1. závod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 - start prvních závodník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ení medailistů nebude, diplomy a drobné ceny budou dodány do dvou týdnů do ško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ávný směr všem účastníkům přejí organizátoři z oddílu orientačního běhu TJ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ředitel závod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n Netuk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13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2:00Z</dcterms:created>
  <dc:creator>Jan Netuka</dc:creator>
  <dc:description/>
  <dc:language>en-US</dc:language>
  <cp:lastModifiedBy>Jan Netuka</cp:lastModifiedBy>
  <dcterms:modified xsi:type="dcterms:W3CDTF">2012-10-05T20:26:00Z</dcterms:modified>
  <cp:revision>13</cp:revision>
  <dc:subject/>
  <dc:title>POKYNY PRO ÚČASTNÍKY</dc:title>
</cp:coreProperties>
</file>