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KYNY PRO ÚČASTNÍKY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závodu Ligy hradeckých škol v OB 2010/ 2011,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terý je součástí akce Dny orientace v přírodě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mín a místo koná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ředa 13. října 2010, loděnice na Slezském Předměstí (poblíž elektrárny na Orlici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epší spojení MHD je linkou č. 5, 11 nebo 17 do zastávky Stoletá, odtud pěšky přes křižovatku k prodejně Lidl na ulici Víta Nejedlého a dále po pěšině vedoucí za prodejnou přes louku směrem k Orlic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rada Asociace školních sportovních klubů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a oddíl orientačního běhu TJ Slavia Hradec Králové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Map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lická niva, měřítko 1 : 10 000, E – 2 m, stav srpen 20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én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uky, remízky. Tratě nekříží žádnou ulici či silnici s automobilovým provozem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u w:val="single"/>
        </w:rPr>
        <w:t>Ze severu je prostor závodu ohraničen silnicí první třídy, na kterou platí při závodě zákaz vstupu! Pedagogický doprovod prosíme o poučení žáků</w:t>
      </w:r>
      <w:r>
        <w:rPr>
          <w:rFonts w:cs="Arial" w:ascii="Arial" w:hAnsi="Arial"/>
        </w:rPr>
        <w:t xml:space="preserve">, přestože se stavba tratí této silnice vůbec nedotýká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art 00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15 hodin, vzdálenost shromaždiště - start je 500 metrů, cesta na start značena modro-bílými fábork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/ HI – dívky / chlapci 1. až 3. třída ve školním roce 2010/2011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 / HII – dívky / chlapci 4. až 5. třída ve školním roce 2010/2011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I / HIII – dívky / chlapci 6. až 7. třída ve školním roce 2010/2011, prima a sekunda osmiletých gymnázií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IV / HIV – dívky / chlapci 8. až 9. třída ve školním roce 2010/2011, prima a sekunda šestiletých gymnázií, tercie a kvarta osm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atě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rať je nutné absolvovat v pořadí kontrol podle zákresu tratí v mapě a popisů kontro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Na tratích bude zajištěn dozor členy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orientaci mapy je na každé kontrole umístěna šipka, která ukazuje směrem na sever. Stavba tratí Jan Netuka – trenér žactva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Délky tratí a popisy kontrol jsou na samostatné stránc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Organizace star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Vstup do startovního koridoru 2 minuty před ostrým starte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minutu před startem si závodník odebere mapu se zákresem tra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až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25 - 13:45 - prezenta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15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závodu (asi 15:20 až 15:30)  - vyhlášení výsledků jednotlivc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elmi nepříznivého počasí může být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ný směr všem účastníkům přejí organizátoři z oddílu orientačního běhu TJ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et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57:00Z</dcterms:created>
  <dc:creator>Jan Netuka</dc:creator>
  <dc:description/>
  <dc:language>en-US</dc:language>
  <cp:lastModifiedBy>Jan Netuka</cp:lastModifiedBy>
  <dcterms:modified xsi:type="dcterms:W3CDTF">2010-10-06T20:26:00Z</dcterms:modified>
  <cp:revision>5</cp:revision>
  <dc:subject/>
  <dc:title>POKYNY PRO ÚČASTNÍKY</dc:title>
</cp:coreProperties>
</file>