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KYNY PRO ÚČASTNÍKY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 závodu Ligy hradeckých škol v OB 2011/ 2012, který je současně akcí Českého svazu orientačních sportů Dny orientace v přírodě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okresním kolem Přeboru škol v OB pro rok 2012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Termín a místo konání (shromaždiště)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Středa 18. dubna 2012, hřiště ZŠ SNP na Slezském Předměstí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řadatel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ní rada Asociace školních sportovních klubů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a oddíl orientačního běhu TJ Slavia Hradec Králové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Map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áječek, měřítko 1 : 5 000 z roku 200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a bude vyvěšena před závodem na shromaždišti, v náhledu je k dispozici na </w:t>
      </w:r>
      <w:hyperlink r:id="rId2">
        <w:r>
          <w:rPr>
            <w:rStyle w:val="InternetLink"/>
            <w:rFonts w:cs="Arial" w:ascii="Arial" w:hAnsi="Arial"/>
          </w:rPr>
          <w:t>http://csob.tmapserver.cz/docs/rastry/4389a.jpg</w:t>
        </w:r>
      </w:hyperlink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Terén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sopark Háječek, školní hřiště.</w:t>
      </w:r>
    </w:p>
    <w:p>
      <w:pPr>
        <w:pStyle w:val="Zkladntext2"/>
        <w:rPr/>
      </w:pPr>
      <w:r>
        <w:rPr/>
        <w:t>Pro kategorie D, H VI a V i přilehlá zástavba – ulice s minimálním provozem, přesto dbejte své bezpečnosti!</w:t>
      </w:r>
    </w:p>
    <w:p>
      <w:pPr>
        <w:pStyle w:val="Zkladntext2"/>
        <w:rPr/>
      </w:pPr>
      <w:r>
        <w:rPr/>
        <w:t>Mezi předposlední a poslední kontrolou je pro všechny kategorie povinný přeběh ulice!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Start 00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:00 hodin, vzdálenost shromaždiště - start 50 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egorie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DI / HI – dívky / chlapci 1. až 3. třída ve školním roce 2011/2012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I / HII – dívky / chlapci 4. až 5. třída ve školním roce 2011/2012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II / HIII – dívky / chlapci 6. až 7. třída ve školním roce 2011/2012, prima a sekunda osmiletých gymnázií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DIV / HIV – dívky / chlapci 8. až 9. třída ve školním roce 2011/2012, prima a sekunda šestiletých gymnázií, tercie a kvarta osmiletých gymnázií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V / HV – dívky / chlapci </w:t>
      </w:r>
      <w:r>
        <w:rPr>
          <w:rFonts w:cs="Arial" w:ascii="Arial" w:hAnsi="Arial"/>
          <w:szCs w:val="15"/>
        </w:rPr>
        <w:t>1. – 4. ročník středních škol, kvinta až oktáva osmiletých gymnázií, tercie až sexta šestiletých gymnázií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ratě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sou relativně krátké, orientačně méně náročné, vhodné i pro začátečníky - pro orientaci není nutná buzola. Pro kategorie DI a HI jsou tratě v terénu vyznačeny fáborky, průběh tratí je zakreslen v mapě.  (Není nutné celou trať proběhnout po fáborcích, na některých místech je možné zkrácení.)  </w:t>
      </w:r>
    </w:p>
    <w:p>
      <w:pPr>
        <w:pStyle w:val="TextBody"/>
        <w:rPr/>
      </w:pPr>
      <w:r>
        <w:rPr/>
        <w:t>Trať je nutné absolvovat v pořadí kontrol podle zákresu tratí v mapě a popisů kontrol.  Na kontrole 36 může rozhodčí provádět kontrolu ražení. Při zjištění označení kontrol v nesprávném pořadí bude závodník diskvalifikován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ratích bude zajištěn dozor členy oddílu orientačního běhu Slavia Hradec Králové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orientaci mapy je na každé kontrole umístěna šipka, která ukazuje směrem na sever. 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Délky tratí a popisy kontrol jsou ve </w:t>
      </w:r>
      <w:r>
        <w:rPr>
          <w:rFonts w:cs="Arial" w:ascii="Arial" w:hAnsi="Arial"/>
          <w:szCs w:val="20"/>
        </w:rPr>
        <w:t>zvláštním dokument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Organizace startu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Vstup do startovního koridoru 2 minuty před ostrým startem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minutu před startem si závodník odebere mapu se zákresem trat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Ražení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ické ražení kleštěmi do papírových průkazek. V pořadí první kontrola trati se razí do políčka číslo 1, druhá kontrola se razí do políčka číslo 2 a tak dále. Pro opravu nesprávného oražení kontroly jsou určena políčka označená písmeny 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asový průběh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:25 - 13:40 - prezentac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:00 - start prvních závodníků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ec závodu přibližně v 15:3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vních tři závodníci v kategoriích I až IV obdrží diplom a cenu (oboje bude do škol dodáno do týdne po závodě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elmi nepříznivého počasí může být závod do 18. 4. 11:00 hodin odvolán formou zveřejnění této skutečnosti na www stránce závodu. V tom případě je náhradním termínem závodu následující středa o týden později. Přihlášky zůstanou v platnosti, lze však do pátku poslat změny (odhlášky a dohlášky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ávný směr všem účastníkům přejí organizátoři z oddílu orientačního běhu TJ Slavia Hradec Králové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editel závodu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Netu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ob.tmapserver.cz/docs/rastry/4389a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56:00Z</dcterms:created>
  <dc:creator>Jan Netuka</dc:creator>
  <dc:description/>
  <cp:keywords/>
  <dc:language>en-US</dc:language>
  <cp:lastModifiedBy>user</cp:lastModifiedBy>
  <dcterms:modified xsi:type="dcterms:W3CDTF">2012-04-15T13:56:00Z</dcterms:modified>
  <cp:revision>2</cp:revision>
  <dc:subject/>
  <dc:title>POKYNY PRO ÚČASTNÍKY</dc:title>
</cp:coreProperties>
</file>