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D I  - dívky 1. až 3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a Dachovsk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hejlová Gabrie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 Duš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nka Kalhous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ta Pozler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éla Karolína Friml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lešová Veronik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kola Thýn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éla Vodič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Štoková Pet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ina Thýn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ná Alen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áťa Broulí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ečková Pet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nika Pechán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ílková Adé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 Kunčí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hana Matyáští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píšilová Vě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 - chlapci 1. až 3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ndřej Morave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borák Luká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omír Špač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l Mar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moteus Pospíšil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Šulc Štěpá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yáš Ptáč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otný Eduar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tin Rakovsk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vec Vojtěc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enkeřík Ada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ánek Mar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iří Koutní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ů Kamil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r Svato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řej Metelk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ina Samue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Štěpán Hege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pěl Ondřej</w:t>
              <w:tab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pp Mar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 Nepoví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vid Brambo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 Davi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ů Ví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dim Huš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kub Měšťa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r Ja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</w:rPr>
        <w:t>Startovní listina kategorie D II - dívky 4. a 5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kol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ánková Pet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ra Háp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Malšova Lhot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hová Žanet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hana Šaf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ová Barbo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ová Linda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bora Kratochvíl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hlerová Terez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I - chlapci 4. a 5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ert Prymu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nčíř Ja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yáš Gloz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ufal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lyuk Saš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dera Tomá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 Kold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c Tomáš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imon Teleck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plním v úter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l Havlíč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ůrek Fili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k Souč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kub Matějk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chard Nepoví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íček Marti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 Davi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 Horčičk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x Černěn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lák Pet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ba Davi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Š Smiřic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 Háj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Zkladntext31"/>
        <w:rPr/>
      </w:pPr>
      <w:r>
        <w:rPr/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D III - dívky 6. a 7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éta Choc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jková Barbo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ka Háj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hejlová Karolín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ervená Adé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a Pintner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ra Votroub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ína Hrb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ádková Luc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uvová Luc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Štoková Radk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eta Sobolí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II - chlapci 6. a 7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l Maňá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 Halberštát – brzo!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in Fiše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ěna Patri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ěj Klime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nda Jiří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s Fiše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řivoj Šafk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Sio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řej Há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čera Luká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Bezruč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 Janá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ch Františ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ndřej Holubovský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m Růžičk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c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ří Prouz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 Havla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I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 Bera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D IV - dívky 8. a 9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ora Tesařov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jbaková Gábin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istýna Jareš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ika Ďurin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Kukleny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éla Havlík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brtová Danie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a Rumpel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I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Sokol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IV - chlapci 8. a 9. třída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02"/>
        <w:gridCol w:w="2810"/>
        <w:gridCol w:w="17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r Beneš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r Čelakovský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yk Ivan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máš Ježek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áz Zbyněk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 Ďoubal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ka Jiří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yna Jakub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ař Daniel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ít Kovařovic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žant Ondra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hlík David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dannyam Bayanmunkh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f Švec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ik Sova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ásek Jiří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ří Rauer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Úpr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r Horáček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htár  Tomáš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dláček Filip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Š Milady Horákové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el Růžička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IV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vorka Jiří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Š Štefánikov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Zkladntext31"/>
        <w:rPr/>
      </w:pPr>
      <w:r>
        <w:rPr/>
      </w:r>
      <w:r>
        <w:br w:type="page"/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D S – dívky SŠ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3119"/>
        <w:gridCol w:w="17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teřina Kamenická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 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aela Machačov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3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rtovní listina kategorie H S - chlapci SŠ ve šk. roce 2009/10</w:t>
      </w:r>
    </w:p>
    <w:p>
      <w:pPr>
        <w:pStyle w:val="Zkladntext3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895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002"/>
        <w:gridCol w:w="2810"/>
        <w:gridCol w:w="172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e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ení a jméno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a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rtovní čas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S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vel Kubát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S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áclav Krejčí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S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 Vojáček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S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kub Kamenický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S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áclav Misík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S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am Křenek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 S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 Machek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skupské Gymnázium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720" w:right="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/>
    <w:rPr>
      <w:color w:val="80008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04:00Z</dcterms:created>
  <dc:creator>DATEX</dc:creator>
  <dc:description/>
  <cp:keywords/>
  <dc:language>en-US</dc:language>
  <cp:lastModifiedBy>Your User Name</cp:lastModifiedBy>
  <cp:lastPrinted>2008-10-14T12:47:00Z</cp:lastPrinted>
  <dcterms:modified xsi:type="dcterms:W3CDTF">2010-04-19T09:51:00Z</dcterms:modified>
  <cp:revision>12</cp:revision>
  <dc:subject/>
  <dc:title>Startovní listina kategorie D1  - dívky 1</dc:title>
</cp:coreProperties>
</file>