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ZPIS krajského kola Přeboru škol 2011 pro Královéhradecký kraj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ávod se koná současně se 4. závodem Ligy hradeckých škol 2010/2011. Pro školy pravidelně se účastnící této soutěže platí současně tyto propozice: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ttp://www.shk-ob.cz/upload/dokumenty/propozice_ls2010_3-4.zavod.doc)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mín a místo koná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ředa 11. května 2011, parkoviště u Lesního hřbitova v Hradci Králové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GPS: 50°11'18"N,15°52'49"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řadatel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Oddíl orientačního běhu TJ Slavia Hradec Králové a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kresní rada Asociace školních sportovních klub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Map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Hradec Králové, měřítko 1 : 10 000, E – 2 m, stav březen 2011, A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én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vinatý příměstský les s hustou sítí komunikací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Start 00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00 hodin, vzdálenost shromaždiště - start bude do 400 metrů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egor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http://krob.eso9.cz/Pages/PreborSkol/Kategorie.aspx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avidl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krob.eso9.cz/Pages/PreborSkol/Pravidla.aspx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ihlášk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čtvrtka 5. 5.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řih</w:t>
      </w:r>
      <w:r>
        <w:rPr>
          <w:rFonts w:cs="Arial" w:ascii="Arial" w:hAnsi="Arial"/>
        </w:rPr>
        <w:t xml:space="preserve">lášky se zasílají elektronickou poštou na adresu: </w:t>
      </w:r>
      <w:r>
        <w:rPr>
          <w:rFonts w:cs="Arial" w:ascii="Arial" w:hAnsi="Arial"/>
          <w:b/>
          <w:bCs/>
          <w:color w:val="0000FF"/>
          <w:u w:val="single"/>
        </w:rPr>
        <w:t>ligaskol@seznam.cz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řihlášce uveďte název školy, vedoucího družstva + telefon, seznam závodníků podle kategorií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tavba tratí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va Mádlová, </w:t>
      </w:r>
      <w:r>
        <w:rPr>
          <w:rFonts w:cs="Arial" w:ascii="Arial" w:hAnsi="Arial"/>
        </w:rPr>
        <w:t>dlouholetá trenérka žactv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Raže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asový průběh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13:15 - 13:30 - prezentac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00 - start prvních závodníků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skončení závodu (asi 15:20 až 15:30)  - vyhlášení výsledků jednotlivců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ditel závod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Netuka, tel. 731 187 65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b.eso9.cz/Pages/PreborSkol/Kategorie.aspx" TargetMode="External"/><Relationship Id="rId3" Type="http://schemas.openxmlformats.org/officeDocument/2006/relationships/hyperlink" Target="http://krob.eso9.cz/Pages/PreborSkol/Pravidla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00:00Z</dcterms:created>
  <dc:creator>Jan Netuka</dc:creator>
  <dc:description/>
  <dc:language>en-US</dc:language>
  <cp:lastModifiedBy>Jan Netuka</cp:lastModifiedBy>
  <dcterms:modified xsi:type="dcterms:W3CDTF">2011-04-19T21:28:00Z</dcterms:modified>
  <cp:revision>6</cp:revision>
  <dc:subject/>
  <dc:title>POKYNY PRO ÚČASTNÍKY</dc:title>
</cp:coreProperties>
</file>